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 основной общеобразовательной школы  села Киргиш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серт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jc w:val="both"/>
        <w:rPr/>
      </w:pPr>
      <w:r>
        <w:rPr/>
        <w:t>Учредитель: Отдел образования Бисертского городского округа Свердловской области.</w:t>
      </w:r>
    </w:p>
    <w:p>
      <w:pPr>
        <w:pStyle w:val="Normal"/>
        <w:jc w:val="both"/>
        <w:rPr/>
      </w:pPr>
      <w:r>
        <w:rPr/>
        <w:t>Тип: муниципальное общеобразовательное учреждение.</w:t>
      </w:r>
    </w:p>
    <w:p>
      <w:pPr>
        <w:pStyle w:val="Normal"/>
        <w:jc w:val="both"/>
        <w:rPr/>
      </w:pPr>
      <w:r>
        <w:rPr/>
        <w:t>Вид: основная общеобразовательная школа.</w:t>
      </w:r>
    </w:p>
    <w:p>
      <w:pPr>
        <w:pStyle w:val="Normal"/>
        <w:jc w:val="both"/>
        <w:rPr/>
      </w:pPr>
      <w:r>
        <w:rPr/>
        <w:t>Статус: общеобразовательная школа.</w:t>
      </w:r>
    </w:p>
    <w:p>
      <w:pPr>
        <w:pStyle w:val="Normal"/>
        <w:jc w:val="both"/>
        <w:rPr/>
      </w:pPr>
      <w:r>
        <w:rPr/>
        <w:t>Адрес: 623053 Свердловская область, с.Киргишаны, ул.Школьная, 4.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>: (34398) 3-63-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kirg-school @ yandex.ru.</w:t>
      </w:r>
    </w:p>
    <w:p>
      <w:pPr>
        <w:pStyle w:val="Normal"/>
        <w:jc w:val="both"/>
        <w:rPr/>
      </w:pPr>
      <w:r>
        <w:rPr/>
        <w:t xml:space="preserve">Условия нахождения: МОУ ООШ с. Киргишаны – единственное образовательное учреждение на селе. Школа построена в 1968 году.  </w:t>
      </w:r>
    </w:p>
    <w:p>
      <w:pPr>
        <w:pStyle w:val="Normal"/>
        <w:jc w:val="both"/>
        <w:rPr/>
      </w:pPr>
      <w:r>
        <w:rPr/>
        <w:t xml:space="preserve">В 2010 году школа получила «Лицензию на право ведения образовательной деятельности» </w:t>
      </w:r>
    </w:p>
    <w:p>
      <w:pPr>
        <w:pStyle w:val="Normal"/>
        <w:jc w:val="both"/>
        <w:rPr/>
      </w:pPr>
      <w:r>
        <w:rPr/>
        <w:t>Г 695530 от 27.12.2010г. сроком на 6 лет.</w:t>
      </w:r>
    </w:p>
    <w:p>
      <w:pPr>
        <w:pStyle w:val="Normal"/>
        <w:jc w:val="both"/>
        <w:rPr/>
      </w:pPr>
      <w:r>
        <w:rPr/>
        <w:t>В 2011 году МОУ ООШ с. Киргишаны прошла аттестацию и подтвердила свой статус общеобразовательного учреждения, получив «Свидетельство о государственной аккредитации» АА 144854 сроком на 12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реализуются общеобразовательные программы начального и основного образования. Здание рассчитано на 100 ученических мест, реальная наполняемость в конце 2010-2011 учебного года - 39 учащихся, на начало 2010-2011 учебного года – 41 ученик (Приложение №1).</w:t>
      </w:r>
    </w:p>
    <w:p>
      <w:pPr>
        <w:pStyle w:val="Normal"/>
        <w:jc w:val="both"/>
        <w:rPr/>
      </w:pPr>
      <w:r>
        <w:rPr/>
        <w:t>Управление школой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, на основе сочетания принципов     самоуправления и единоначал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щее руководство школой осуществляет выборный представительный орган – Совет школы. </w:t>
      </w:r>
    </w:p>
    <w:p>
      <w:pPr>
        <w:pStyle w:val="Normal"/>
        <w:rPr/>
      </w:pPr>
      <w:r>
        <w:rPr/>
        <w:t>Формами самоуправления являются:</w:t>
      </w:r>
    </w:p>
    <w:p>
      <w:pPr>
        <w:pStyle w:val="Normal"/>
        <w:rPr/>
      </w:pPr>
      <w:r>
        <w:rPr/>
        <w:t>* Общее собрание трудового коллектива</w:t>
      </w:r>
    </w:p>
    <w:p>
      <w:pPr>
        <w:pStyle w:val="Normal"/>
        <w:rPr/>
      </w:pPr>
      <w:r>
        <w:rPr/>
        <w:t>* Педагогический совет</w:t>
      </w:r>
    </w:p>
    <w:p>
      <w:pPr>
        <w:pStyle w:val="Normal"/>
        <w:rPr/>
      </w:pPr>
      <w:r>
        <w:rPr/>
        <w:t>* Методический совет</w:t>
      </w:r>
    </w:p>
    <w:p>
      <w:pPr>
        <w:pStyle w:val="Normal"/>
        <w:rPr/>
      </w:pPr>
      <w:r>
        <w:rPr/>
        <w:t>* Родительский комитет</w:t>
      </w:r>
    </w:p>
    <w:p>
      <w:pPr>
        <w:pStyle w:val="Normal"/>
        <w:rPr/>
      </w:pPr>
      <w:r>
        <w:rPr/>
        <w:t>* Общешкольное родительское собрание</w:t>
      </w:r>
    </w:p>
    <w:p>
      <w:pPr>
        <w:pStyle w:val="Normal"/>
        <w:rPr/>
      </w:pPr>
      <w:r>
        <w:rPr/>
        <w:t>* Родительские собрания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Особенности образовательного процесса.</w:t>
      </w:r>
    </w:p>
    <w:p>
      <w:pPr>
        <w:pStyle w:val="Normal"/>
        <w:rPr/>
      </w:pPr>
      <w:r>
        <w:rPr/>
        <w:t>Целью школы является формирование у обучающихся адекватной современному уровню знаний и уровню образовательной программы картины мира, интеграции личности в системе мировой и национальной культуры общества, формирование человека-гражданина, интегрированного в современное ему общество и нацеленного на совершенствование этого общества.</w:t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Достижение поставленной цели предполагает решение следующих </w:t>
      </w:r>
      <w:r>
        <w:rPr>
          <w:bCs/>
          <w:iCs/>
          <w:sz w:val="24"/>
          <w:szCs w:val="24"/>
        </w:rPr>
        <w:t>задач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Cs w:val="28"/>
        </w:rPr>
      </w:pPr>
      <w:r>
        <w:rPr/>
        <w:t xml:space="preserve">  </w:t>
      </w:r>
      <w:r>
        <w:rPr/>
        <w:t>-</w:t>
      </w:r>
      <w:r>
        <w:rPr>
          <w:bCs/>
          <w:szCs w:val="28"/>
        </w:rPr>
        <w:t>формирование содержания образования и требований к результатам освоения основных образовательных программ в соответствии с новой структурой Федерального государственного образовательного стандарт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достижение современного уровня качества образования, подтверждаемого общепризнанными процедурами и инструментами контроля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повышение профессиональной компетентности учителей с учетом современного понимания качества образования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Школа осуществляет образовательный процесс в соответствии с уровнями общеобразовательных программ двух ступеней образования: 1 ступень - начальное общее образование – нормативный срок освоения 4 года обеспечивает развитие учащихся, овладения ими чтением, письмом, счетом, основными умениями и навыками учебной деятельности, элементами теоретического мышления, простейшим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rPr/>
      </w:pPr>
      <w:r>
        <w:rPr/>
        <w:t>2 ступень - основное общее образование – нормативный срок обучения 5 лет –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и и способности к социальному самоопред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дополнительные образовательные услуги, осуществляемые в нашей школе, предоставляются на бесплатной основе. </w:t>
      </w:r>
    </w:p>
    <w:p>
      <w:pPr>
        <w:pStyle w:val="Normal"/>
        <w:rPr/>
      </w:pPr>
      <w:r>
        <w:rPr/>
        <w:t>1. Кадровое обеспечение дополнительного образования:</w:t>
      </w:r>
    </w:p>
    <w:p>
      <w:pPr>
        <w:pStyle w:val="Normal"/>
        <w:rPr/>
      </w:pPr>
      <w:r>
        <w:rPr/>
        <w:t xml:space="preserve">  </w:t>
      </w:r>
      <w:r>
        <w:rPr/>
        <w:t>- Количество педагогов дополнительного образования:     -1</w:t>
      </w:r>
    </w:p>
    <w:p>
      <w:pPr>
        <w:pStyle w:val="Normal"/>
        <w:rPr/>
      </w:pPr>
      <w:r>
        <w:rPr/>
        <w:t xml:space="preserve">  </w:t>
      </w:r>
      <w:r>
        <w:rPr/>
        <w:t>Из них:  совместителей                                                           -1</w:t>
      </w:r>
    </w:p>
    <w:p>
      <w:pPr>
        <w:pStyle w:val="Normal"/>
        <w:rPr/>
      </w:pPr>
      <w:r>
        <w:rPr/>
        <w:t>2. Охват детей дополнительным образованием</w:t>
      </w:r>
    </w:p>
    <w:p>
      <w:pPr>
        <w:pStyle w:val="Normal"/>
        <w:rPr/>
      </w:pPr>
      <w:r>
        <w:rPr/>
        <w:t xml:space="preserve">  </w:t>
      </w:r>
      <w:r>
        <w:rPr/>
        <w:t xml:space="preserve">- Всего учащихся в ОУ – 39 человек.  </w:t>
      </w:r>
    </w:p>
    <w:p>
      <w:pPr>
        <w:pStyle w:val="Normal"/>
        <w:rPr/>
      </w:pPr>
      <w:r>
        <w:rPr/>
        <w:t xml:space="preserve">  </w:t>
      </w:r>
      <w:r>
        <w:rPr/>
        <w:t>- Количество детей, занятых в кружке « Школьный театр» - 18 учащихся.</w:t>
      </w:r>
    </w:p>
    <w:p>
      <w:pPr>
        <w:pStyle w:val="Normal"/>
        <w:rPr/>
      </w:pPr>
      <w:r>
        <w:rPr/>
        <w:t>Изучение иностранного языка (английского) начинается со 2 класса: 2-4 кл.– 2 часа в неделю; 5-9 кл. – 3 часа в неделю.</w:t>
      </w:r>
    </w:p>
    <w:p>
      <w:pPr>
        <w:pStyle w:val="Normal"/>
        <w:rPr/>
      </w:pPr>
      <w:r>
        <w:rPr/>
        <w:t>Учебный план обеспечивает расширенное изучение информационных технологий в соответствии с интересами и потребностями учащихся.   Реализуя идею развития личности в культурно-нравственном и интеллектуальном плане, обеспечивая условия для самовыражения и самоопределения с пятого класса по восьмой классы за счет компонента образовательного учреждения отвели один час на учебный предмет «Информатика».</w:t>
      </w:r>
    </w:p>
    <w:p>
      <w:pPr>
        <w:pStyle w:val="Normal"/>
        <w:rPr>
          <w:lang w:val="en-US"/>
        </w:rPr>
      </w:pPr>
      <w:r>
        <w:rPr>
          <w:b/>
        </w:rPr>
        <w:t>Переход на новые образовательные стандарты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099"/>
        <w:gridCol w:w="1763"/>
        <w:gridCol w:w="36"/>
      </w:tblGrid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роприят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дагогический совет,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посвященный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введению ФГОС НОО второго поколения.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31.01.1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январь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январь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шмурина Л.К., директор О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Сентябрь-ноябрь 2010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Июнь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ссмотрение вопросов введения ФГОС второго поколения на августовском педагогическом совете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   </w:t>
            </w:r>
            <w:r>
              <w:rPr>
                <w:rStyle w:val="StrongEmphasis"/>
                <w:b w:val="false"/>
              </w:rPr>
              <w:t>2010г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С-30.08.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шмурина Л.К.,  директор О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Январь-июнь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ведение инструктивно-методических совещаний и обучающих семинаров по вопросам введения ФГОС для учителей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начальных классов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я участия различных категорий педагогических работников в муниципальных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совещаний по вопросам введения ФГОС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 плану УО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Декабрь январь-июнь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ай-июнь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и утверждение программы воспитания    образовательного учреждения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й 201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Разработка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и утверждение программ внеурочной деятельности образовательного учреждения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ай 201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Шашмурина Т.Н.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ай 201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ониторинг введения ФГОС начального общего образования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Шашмурина Л.К., директор О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я отчетности по введению ФГОС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шмурина Л.К.,  директор О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ай-август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расникова С.В. завуч школ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ай-август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Красникова С.В. завуч школы 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шмурина Т.Н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ай-август 2011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30" w:after="3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b w:val="false"/>
          <w:color w:val="000000"/>
        </w:rPr>
        <w:t>Результат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Развивается нормативная база школьного уровня в соответствии с требованиями ФГОС. Изданы необходимые приказы, регламентирующие переход образовательного учреждения на ФГОС НОО:</w:t>
      </w:r>
      <w:r>
        <w:rPr>
          <w:rStyle w:val="StrongEmphasis"/>
          <w:b w:val="false"/>
          <w:color w:val="000000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</w:rPr>
        <w:t>- Приказ </w:t>
      </w:r>
      <w:r>
        <w:rPr/>
        <w:t xml:space="preserve"> </w:t>
      </w:r>
      <w:r>
        <w:rPr>
          <w:bCs/>
        </w:rPr>
        <w:t xml:space="preserve">директора МОУ ООШ с. Киргишаны </w:t>
      </w:r>
      <w:r>
        <w:rPr/>
        <w:t>от 18.03.2011г. № 9/1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«О создании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овета по обеспечению перехода ОУ на ФГОС НОО»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Приказ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 </w:t>
      </w:r>
      <w:r>
        <w:rPr>
          <w:bCs/>
        </w:rPr>
        <w:t xml:space="preserve">директора МОУ ООШ с. Киргишаны </w:t>
      </w:r>
      <w:r>
        <w:rPr/>
        <w:t>от 18.03.2011г. № 9/2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 «О создании и полномочиях рабочей группы   по разработке проекта   образовательной системы начальной ступени общеобразовательного учреждения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о введению ФГОС нового поколения»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- Приказ </w:t>
      </w:r>
      <w:r>
        <w:rPr>
          <w:bCs/>
        </w:rPr>
        <w:t xml:space="preserve">директора МОУ ООШ с. Киргишаны </w:t>
      </w:r>
      <w:r>
        <w:rPr/>
        <w:t>от 18.03.2011г. № 9/3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 «Об утверждении программы ОУ по повышению уровня профессионального мастерства педагогических работников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bCs/>
        </w:rPr>
        <w:t>- Приказ директора МОУ ООШ с. Киргишаны от 01.07.2011 № 16/1   «Об утверждении модели договора между  МОУ ООШ с. Киргишаны и родителями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Cs/>
        </w:rPr>
      </w:pPr>
      <w:r>
        <w:rPr>
          <w:bCs/>
        </w:rPr>
        <w:t>- Решение Совета школы о введении с 1.09.2011 г. в МОУ ООШ с. Киргишаны ФГОС НО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Style w:val="StrongEmphasis"/>
          <w:b w:val="false"/>
          <w:b w:val="false"/>
          <w:color w:val="000000"/>
        </w:rPr>
      </w:pPr>
      <w:r>
        <w:rPr>
          <w:bCs/>
        </w:rPr>
        <w:t>- Приказ директора МОУ ООШ с. Киргишаны от 01.07.2011 № 16/2 «О переходе МОУ ООШ с. Киргишаны на обучение по ФГОС НОО с 1.09.2011 г.»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- Приказ </w:t>
      </w:r>
      <w:r>
        <w:rPr>
          <w:bCs/>
        </w:rPr>
        <w:t xml:space="preserve">директора МОУ ООШ с. Киргишаны </w:t>
      </w:r>
      <w:r>
        <w:rPr/>
        <w:t>от 01.08.2011 г. № 17/2</w:t>
      </w:r>
      <w:r>
        <w:rPr>
          <w:rStyle w:val="StrongEmphasis"/>
          <w:b w:val="false"/>
          <w:color w:val="000000"/>
        </w:rPr>
        <w:t xml:space="preserve"> «Об утверждении учебного плана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годового календарного учебного графика на 2011-2012 учебный год».</w:t>
      </w:r>
    </w:p>
    <w:p>
      <w:pPr>
        <w:pStyle w:val="Normal"/>
        <w:spacing w:before="30" w:after="3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Приказ </w:t>
      </w:r>
      <w:r>
        <w:rPr>
          <w:bCs/>
        </w:rPr>
        <w:t xml:space="preserve">директора МОУ ООШ с. Киргишаны </w:t>
      </w:r>
      <w:r>
        <w:rPr/>
        <w:t>от 01.08.2011 г. № 17/3</w:t>
      </w:r>
      <w:r>
        <w:rPr>
          <w:rStyle w:val="StrongEmphasis"/>
          <w:b w:val="false"/>
          <w:color w:val="000000"/>
        </w:rPr>
        <w:t xml:space="preserve"> «Об утверждении программы внеурочной деятельности на 2011-2012 учебный год».</w:t>
      </w:r>
    </w:p>
    <w:p>
      <w:pPr>
        <w:pStyle w:val="Normal"/>
        <w:spacing w:before="30" w:after="3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- Приказ </w:t>
      </w:r>
      <w:r>
        <w:rPr>
          <w:bCs/>
        </w:rPr>
        <w:t xml:space="preserve">директора МОУ ООШ с. Киргишаны </w:t>
      </w:r>
      <w:r>
        <w:rPr/>
        <w:t>от 01.08.2011 г. № 17/</w:t>
      </w:r>
      <w:r>
        <w:rPr>
          <w:rStyle w:val="StrongEmphasis"/>
          <w:b w:val="false"/>
          <w:color w:val="000000"/>
        </w:rPr>
        <w:t>4 «О проведении внутришкольного контроля по реализации ФГОС НОО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</w:t>
      </w:r>
      <w:r>
        <w:rPr/>
        <w:t>Внесены изменения в должностные инструкции педагогических и руководящих работников образовательного учреждения, подготовлены изменения в Устав школы. Скорректировано положение ОУ, регламентирующие установление заработной платы работникам образовательного учреждения, в том числе, стимулирующих выплат в соответствии с новой системой оплаты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ны и утверждены рабочие программы педагогов по всем предметам учебного плана. Разработана и утверждена основная образовательная программа начального общего образования, включающая: учебный план; годовой календарный план-график; программу формирования УУД; программу отдельных учебных предметов, курсов; программу формирования культуры здорового и безопасного образа жизни; программу духовно-нравственного развития и воспитания учащихся на ступени НОО; программу внеурочной деятельности; систему оценки достижения планируемых результатов освоения ООП НОО.</w:t>
      </w:r>
      <w:r>
        <w:rPr>
          <w:bCs/>
        </w:rPr>
        <w:t xml:space="preserve">  Заключен договор между родителями первоклассницы и МОУ ООШ с. Киргишаны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Условия осуществления образовательного процесса.</w:t>
      </w:r>
    </w:p>
    <w:p>
      <w:pPr>
        <w:pStyle w:val="Normal"/>
        <w:rPr/>
      </w:pPr>
      <w:r>
        <w:rPr/>
        <w:t>Школа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rPr/>
      </w:pPr>
      <w:r>
        <w:rPr/>
        <w:t>Первая ступень – начальное общее образование (нормативный срок освоения 4 года)</w:t>
      </w:r>
    </w:p>
    <w:p>
      <w:pPr>
        <w:pStyle w:val="Normal"/>
        <w:rPr/>
      </w:pPr>
      <w:r>
        <w:rPr/>
        <w:t>Вторая ступень –основное общее образование (нормативный срок освоения 5 лет)</w:t>
      </w:r>
    </w:p>
    <w:p>
      <w:pPr>
        <w:pStyle w:val="Normal"/>
        <w:rPr/>
      </w:pPr>
      <w:r>
        <w:rPr/>
        <w:t>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. Все учащиеся школы учатся в первую смену, начало занятий в 9 часов, конец занятий –15.35часов.</w:t>
      </w:r>
    </w:p>
    <w:p>
      <w:pPr>
        <w:pStyle w:val="Normal"/>
        <w:rPr/>
      </w:pPr>
      <w:r>
        <w:rPr/>
        <w:t xml:space="preserve">Образовательное учреждение имеет 6 классных комнат, 1 компьютерный кабинет, </w:t>
      </w:r>
    </w:p>
    <w:p>
      <w:pPr>
        <w:pStyle w:val="Normal"/>
        <w:rPr/>
      </w:pPr>
      <w:r>
        <w:rPr/>
        <w:t>1 лаборантскую, библиотеку, учебные мастерские. Кабинеты укомплектованы мебелью в соответствии с нормами СанПина. За последние 4 года обновлена ученическая мебель (парты, стулья, шкафы) во всех классах школы. В столовую школы  приобретены новые столы со скамейками, производственная плита,  2 холодильника, разделочный стол, кухонный комбай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0</wp:posOffset>
                </wp:positionH>
                <wp:positionV relativeFrom="paragraph">
                  <wp:posOffset>252730</wp:posOffset>
                </wp:positionV>
                <wp:extent cx="571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5pt;margin-top:19.9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0475</wp:posOffset>
                </wp:positionH>
                <wp:positionV relativeFrom="paragraph">
                  <wp:posOffset>514350</wp:posOffset>
                </wp:positionV>
                <wp:extent cx="914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25pt;margin-top:40.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Для физического воспитания учащихся в школе имеются шведские стенки, перекладина, гимнастические скамейки, баскетбольные щиты, мячи, скакалки и другое оборудование. В 2007-2008 годах  обновлена лыжная база.</w:t>
      </w:r>
    </w:p>
    <w:p>
      <w:pPr>
        <w:pStyle w:val="Normal"/>
        <w:rPr/>
      </w:pPr>
      <w:r>
        <w:rPr/>
        <w:t>В учреждении на достаточном уровне оборудованы учебные мастерские, имеются   токарные станки по дереву, наборы инструментов для столярных и слесарных работ, приобретены 2 современные швейные машины.</w:t>
      </w:r>
    </w:p>
    <w:p>
      <w:pPr>
        <w:pStyle w:val="Normal"/>
        <w:rPr/>
      </w:pPr>
      <w:r>
        <w:rPr/>
        <w:t>Школьная библиотека насчитывает 5584 экземпляров книг, в том числе учебных - 1203 экземпляров, художественной литературы – 3282экземпляр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5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В 2007 году в компьютерном классе оборудована сеть, состоящая из 10 посадочных мест. Имеется выход в сеть Интернет. Во всех учебных кабинетах есть компьютеры, телевизоры с видеомагнитофоном, в 3 кабинетах – интерактивные доски. В школе имеются: музыкальные центры – 3 штуки, ноутбук – 1 штука, 4 мультимедийных проектора, синтезатор, 2 видеокамеры, 3 цифровых фотоаппарата, копировальные машины – 4 штуки, цветной принтер – 1 штука, сканер-копир – 1 штука. </w:t>
      </w:r>
    </w:p>
    <w:p>
      <w:pPr>
        <w:pStyle w:val="Normal"/>
        <w:rPr/>
      </w:pPr>
      <w:r>
        <w:rPr/>
        <w:t>Вся техника активно используется в учебно-воспитательном процессе и в системе дополнительного образования.</w:t>
      </w:r>
    </w:p>
    <w:p>
      <w:pPr>
        <w:pStyle w:val="Normal"/>
        <w:rPr/>
      </w:pPr>
      <w:r>
        <w:rPr/>
        <w:t>По всем предметам учебного плана обновлены учебно-наглядные пособия.</w:t>
      </w:r>
    </w:p>
    <w:p>
      <w:pPr>
        <w:pStyle w:val="Normal"/>
        <w:rPr/>
      </w:pPr>
      <w:r>
        <w:rPr/>
        <w:t>Размещение школы по отношению к транспортным коммуникациям:</w:t>
      </w:r>
    </w:p>
    <w:p>
      <w:pPr>
        <w:pStyle w:val="Normal"/>
        <w:rPr/>
      </w:pPr>
      <w:r>
        <w:rPr/>
        <w:t xml:space="preserve">         </w:t>
      </w:r>
      <w:r>
        <w:rPr/>
        <w:t>Железнодорожная станция Бисерть – 10 км</w:t>
      </w:r>
    </w:p>
    <w:p>
      <w:pPr>
        <w:pStyle w:val="Normal"/>
        <w:rPr/>
      </w:pPr>
      <w:r>
        <w:rPr/>
        <w:t xml:space="preserve">         </w:t>
      </w:r>
      <w:r>
        <w:rPr/>
        <w:t>Вертолетная площадка – 15 км (п.Бисерть)</w:t>
      </w:r>
    </w:p>
    <w:p>
      <w:pPr>
        <w:pStyle w:val="Normal"/>
        <w:rPr/>
      </w:pPr>
      <w:r>
        <w:rPr/>
        <w:t>Численность сотрудников – 20 человек.</w:t>
      </w:r>
    </w:p>
    <w:p>
      <w:pPr>
        <w:pStyle w:val="Normal"/>
        <w:rPr/>
      </w:pPr>
      <w:r>
        <w:rPr/>
        <w:t>Параметры  территории школы:</w:t>
      </w:r>
    </w:p>
    <w:p>
      <w:pPr>
        <w:pStyle w:val="Normal"/>
        <w:rPr/>
      </w:pPr>
      <w:r>
        <w:rPr/>
        <w:t xml:space="preserve"> </w:t>
      </w:r>
      <w:r>
        <w:rPr/>
        <w:t>- площадь (кв.м) – 15542</w:t>
      </w:r>
    </w:p>
    <w:p>
      <w:pPr>
        <w:pStyle w:val="Normal"/>
        <w:rPr/>
      </w:pPr>
      <w:r>
        <w:rPr/>
        <w:t xml:space="preserve"> </w:t>
      </w:r>
      <w:r>
        <w:rPr/>
        <w:t>- периметр (м) – 500</w:t>
      </w:r>
    </w:p>
    <w:p>
      <w:pPr>
        <w:pStyle w:val="Normal"/>
        <w:rPr/>
      </w:pPr>
      <w:r>
        <w:rPr/>
        <w:t>В течение всего учебного года организовано дежурство в здании школы силами сотрудников. Ответственный за безопасность контролирует своевременность проведения плановых и внеплановых инструктажей с учащимися и сотрудниками школы, раз в месяц проводятся тренировочные эвакуации при пожаре. На уроках ОБЖ учащиеся знакомятся с правилами поведения в чрезвычайных ситуациях.</w:t>
      </w:r>
    </w:p>
    <w:p>
      <w:pPr>
        <w:pStyle w:val="Normal"/>
        <w:rPr/>
      </w:pPr>
      <w:r>
        <w:rPr/>
        <w:t>В образовательном учреждении имеются:</w:t>
      </w:r>
    </w:p>
    <w:p>
      <w:pPr>
        <w:pStyle w:val="Normal"/>
        <w:rPr/>
      </w:pPr>
      <w:r>
        <w:rPr/>
        <w:t>- кнопка тревожной сигнализации;</w:t>
      </w:r>
    </w:p>
    <w:p>
      <w:pPr>
        <w:pStyle w:val="Normal"/>
        <w:rPr/>
      </w:pPr>
      <w:r>
        <w:rPr/>
        <w:t>- система оповещения о пожаре.</w:t>
      </w:r>
    </w:p>
    <w:p>
      <w:pPr>
        <w:pStyle w:val="Normal"/>
        <w:rPr/>
      </w:pPr>
      <w:r>
        <w:rPr/>
        <w:t>Силы охраны:</w:t>
      </w:r>
    </w:p>
    <w:p>
      <w:pPr>
        <w:pStyle w:val="Normal"/>
        <w:rPr/>
      </w:pPr>
      <w:r>
        <w:rPr/>
        <w:t>- группа быстрого реагирования; место расположения – п. Бисерть</w:t>
      </w:r>
    </w:p>
    <w:p>
      <w:pPr>
        <w:pStyle w:val="Normal"/>
        <w:rPr/>
      </w:pPr>
      <w:r>
        <w:rPr/>
        <w:t>- 2 сторожа.</w:t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>C</w:t>
      </w:r>
      <w:r>
        <w:rPr/>
        <w:t>охранение и укрепление здоровья обучающихся – одно из важных направлений работы нашей школы. Ежегодно врачами ЦГБ п. Бисерть проводится медицинский осмотр обучающихся, затем на совещании проводится анализ динамики состояния детей (Приложение №2).</w:t>
      </w:r>
    </w:p>
    <w:p>
      <w:pPr>
        <w:pStyle w:val="Normal"/>
        <w:rPr/>
      </w:pPr>
      <w:r>
        <w:rPr/>
        <w:t>В школе созданы условия для предоставления горячего питания: имеется столовая на 40 посадочных мест. Охват горячим питанием 100%. Бесплатно питаются учащиеся начальной школы, дети из многодетных семей, опекаемые и дети из малообеспеченных семей.</w:t>
      </w:r>
    </w:p>
    <w:p>
      <w:pPr>
        <w:pStyle w:val="Normal"/>
        <w:rPr/>
      </w:pPr>
      <w:r>
        <w:rPr/>
        <w:t>Вывод: в образовательном учреждении созданы необходимые условия, обеспечивающие комфортность пребывания в школе как ученика, так и учителя.</w:t>
      </w:r>
    </w:p>
    <w:p>
      <w:pPr>
        <w:pStyle w:val="Normal"/>
        <w:rPr/>
      </w:pPr>
      <w:r>
        <w:rPr/>
        <w:t>Формирование образовательного процесса в школе, стимулирующее качественное обучение и развитие потенциальных возможностей учащихся, обеспечивается стабильным педагогическим коллективом (Приложение №3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Результаты деятельности учреждения, качество образования.</w:t>
      </w:r>
    </w:p>
    <w:p>
      <w:pPr>
        <w:pStyle w:val="Normal"/>
        <w:rPr/>
      </w:pPr>
      <w:r>
        <w:rPr/>
        <w:t>В 2010-2011 уч. году в МОУ ООШ с.Киргишаны в 9 классе обучалось 3 человека, все учащиеся были допущены до итоговой аттестации. Выпускникам было предоставлено право выбора экзамена. (Приложение №4).</w:t>
      </w:r>
    </w:p>
    <w:p>
      <w:pPr>
        <w:pStyle w:val="Normal"/>
        <w:jc w:val="center"/>
        <w:rPr/>
      </w:pPr>
      <w:r>
        <w:rPr/>
        <w:t>Распределение результатов итоговой аттестации по отметкам.</w:t>
      </w:r>
      <w:r>
        <w:rPr/>
        <w:br w:type="textWrapping" w:clear="all"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95"/>
        <w:gridCol w:w="356"/>
        <w:gridCol w:w="356"/>
        <w:gridCol w:w="356"/>
        <w:gridCol w:w="30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Алгеб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Русский язык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и результа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73"/>
        <w:gridCol w:w="57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го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3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щие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певаем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.Социальная активность и внешние связи учреждения.</w:t>
      </w:r>
    </w:p>
    <w:p>
      <w:pPr>
        <w:pStyle w:val="Normal"/>
        <w:rPr/>
      </w:pPr>
      <w:r>
        <w:rPr/>
        <w:t xml:space="preserve">Наша школа активно сотрудничает с сельскохозяйственным кооперативом «Киргишанский», ежегодно учащиеся школы помогают ПСХК в уборке картофеля, выступают перед рабочими кооператива с концертами, в свою очередь, администрация села и кооператив  помогают школе в решении хозяйственных вопросов.  </w:t>
      </w:r>
    </w:p>
    <w:p>
      <w:pPr>
        <w:pStyle w:val="Normal"/>
        <w:rPr/>
      </w:pPr>
      <w:r>
        <w:rPr/>
        <w:t xml:space="preserve">Школа работает в тесной связи с Домом культуры села Киргишаны, создан совместный план работы администрации школы и директора ДК. Учащиеся школы принимают активное участие в организации праздников на селе.  </w:t>
      </w:r>
    </w:p>
    <w:p>
      <w:pPr>
        <w:pStyle w:val="Normal"/>
        <w:rPr/>
      </w:pPr>
      <w:r>
        <w:rPr/>
        <w:t>Социально значимыми мероприятиями явились праздники  «Лыжня России-2010», «Масленица»,  проведение митинга у памятника и праздника «День Победы» в сельском Доме культуры.</w:t>
      </w:r>
    </w:p>
    <w:p>
      <w:pPr>
        <w:pStyle w:val="Normal"/>
        <w:rPr/>
      </w:pPr>
      <w:r>
        <w:rPr>
          <w:b/>
        </w:rPr>
        <w:t>6.Финансово-экономическая деятельность.</w:t>
      </w:r>
      <w:r>
        <w:rPr/>
        <w:t xml:space="preserve"> </w:t>
      </w:r>
    </w:p>
    <w:p>
      <w:pPr>
        <w:pStyle w:val="Normal"/>
        <w:rPr/>
      </w:pPr>
      <w:r>
        <w:rPr/>
        <w:t>В 2010-2011 учебном году финансирование школы осуществлялось из федерального и муниципального бюджетов. Из регионального бюджета получены средства на оплату труда в сумме 2644 тыс. рублей,  материальные затраты в сумме 511 тыс. рублей.</w:t>
      </w:r>
    </w:p>
    <w:p>
      <w:pPr>
        <w:pStyle w:val="Normal"/>
        <w:rPr/>
      </w:pPr>
      <w:r>
        <w:rPr/>
        <w:t xml:space="preserve">Из федерального бюджета с 1 сентября 2010г. по 31 августа 2011г. в рамках реализации приоритетного национального проекта «Образования» педагогические работники получили дополнительное вознаграждение за классное руководство в сумме 47 тыс. рубл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й бюджет – 4183 тыс. рублей</w:t>
      </w:r>
    </w:p>
    <w:p>
      <w:pPr>
        <w:pStyle w:val="Normal"/>
        <w:rPr/>
      </w:pPr>
      <w:r>
        <w:rPr/>
        <w:t xml:space="preserve">Доля ФОТ в бюджете - 66%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Перспективы и планы развития.</w:t>
      </w:r>
    </w:p>
    <w:p>
      <w:pPr>
        <w:pStyle w:val="Normal"/>
        <w:rPr/>
      </w:pPr>
      <w:r>
        <w:rPr/>
        <w:t xml:space="preserve">   </w:t>
      </w:r>
      <w:r>
        <w:rPr/>
        <w:t>В новом учебном году педагогический коллектив школы продолжит работать над следующими образовательными задачами:</w:t>
      </w:r>
    </w:p>
    <w:p>
      <w:pPr>
        <w:pStyle w:val="Normal"/>
        <w:rPr/>
      </w:pPr>
      <w:r>
        <w:rPr/>
        <w:t>- формирование у учащихся необходимых компетенций: общение, умение решать проблемы, сотрудничество, саморазвитие;</w:t>
      </w:r>
    </w:p>
    <w:p>
      <w:pPr>
        <w:pStyle w:val="Normal"/>
        <w:rPr/>
      </w:pPr>
      <w:r>
        <w:rPr/>
        <w:t>- формирование демократического уклада школьной жизни, содействующего приобретению учащимися опыта подобных социальных отношений;</w:t>
      </w:r>
    </w:p>
    <w:p>
      <w:pPr>
        <w:pStyle w:val="Normal"/>
        <w:rPr/>
      </w:pPr>
      <w:r>
        <w:rPr/>
        <w:t>- изучать и внедрять в практику новые педагогические технологии (информационные образовательные технологии, технологию проектного обучения), 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Aleft"/>
        <w:snapToGrid w:val="false"/>
        <w:spacing w:before="0" w:after="0"/>
        <w:rPr/>
      </w:pPr>
      <w:r>
        <w:rPr/>
        <w:t xml:space="preserve"> </w:t>
      </w:r>
      <w:r>
        <w:rPr/>
        <w:t xml:space="preserve">- создание условий для  поэтапного введения новых федеральных государственных образовательных стандартов общего образования: </w:t>
        <w:br/>
        <w:t>1 класс – 2011 год</w:t>
      </w:r>
    </w:p>
    <w:p>
      <w:pPr>
        <w:pStyle w:val="Aleft"/>
        <w:snapToGrid w:val="false"/>
        <w:spacing w:before="0" w:after="0"/>
        <w:rPr/>
      </w:pPr>
      <w:r>
        <w:rPr/>
        <w:t>2 класс – 2012 год</w:t>
      </w:r>
    </w:p>
    <w:p>
      <w:pPr>
        <w:pStyle w:val="Aleft"/>
        <w:snapToGrid w:val="false"/>
        <w:spacing w:before="0" w:after="0"/>
        <w:rPr/>
      </w:pPr>
      <w:r>
        <w:rPr/>
        <w:t>3 класс – 2013 год</w:t>
      </w:r>
    </w:p>
    <w:p>
      <w:pPr>
        <w:pStyle w:val="Normal"/>
        <w:rPr/>
      </w:pPr>
      <w:r>
        <w:rPr/>
        <w:t>4 класс – 2014 год</w:t>
        <w:br/>
        <w:t>5 класс – 2015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Для улучшения качества образования приняты следующие управленческие решения:</w:t>
      </w:r>
    </w:p>
    <w:p>
      <w:pPr>
        <w:pStyle w:val="Normal"/>
        <w:rPr/>
      </w:pPr>
      <w:r>
        <w:rPr/>
        <w:t xml:space="preserve"> </w:t>
      </w:r>
      <w:r>
        <w:rPr/>
        <w:t>- на уровне образовательного учреждения – создание условий для качественного проведения учебного процесса  (аттестация рабочих мест), продолжить работу по совершенствованию мастерства педагогов школы (своевременное прохождение курсовой подготовки, проведение открытых дверей, открытых уроков и т.д.),  усилить внутришкольный контроль.</w:t>
      </w:r>
    </w:p>
    <w:p>
      <w:pPr>
        <w:pStyle w:val="Normal"/>
        <w:rPr/>
      </w:pPr>
      <w:r>
        <w:rPr/>
        <w:t xml:space="preserve"> </w:t>
      </w:r>
      <w:r>
        <w:rPr/>
        <w:t>- на уровне педагога -внедрение в практику новых педагогических технологий, в том числе И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ложение №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труктура контингента учащихся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34"/>
        <w:gridCol w:w="1417"/>
        <w:gridCol w:w="934"/>
        <w:gridCol w:w="1417"/>
        <w:gridCol w:w="2250"/>
        <w:gridCol w:w="2160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упеням образования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уп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циальный соста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24"/>
        <w:gridCol w:w="48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Д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ПД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по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ведения о семьях учащихс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24"/>
        <w:gridCol w:w="48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д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овательный уровень родителе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63"/>
        <w:gridCol w:w="4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родителе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 образо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неполног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 №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ределение учащихся по группам здоровья.</w:t>
      </w:r>
    </w:p>
    <w:p>
      <w:pPr>
        <w:pStyle w:val="Normal"/>
        <w:rPr/>
      </w:pPr>
      <w:r>
        <w:rPr/>
        <w:t>Таблица 1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1167"/>
        <w:gridCol w:w="1161"/>
        <w:gridCol w:w="1167"/>
        <w:gridCol w:w="1161"/>
        <w:gridCol w:w="1167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Данные о вакцинопрофилактике обучающихся.</w:t>
      </w:r>
    </w:p>
    <w:p>
      <w:pPr>
        <w:pStyle w:val="Normal"/>
        <w:rPr/>
      </w:pPr>
      <w:r>
        <w:rPr/>
        <w:t>Таблица 12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ая красн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Ц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ая прививка против гриппа приводит к снижению количества пропусков учебных занятий в период эпидемии.</w:t>
      </w:r>
    </w:p>
    <w:p>
      <w:pPr>
        <w:pStyle w:val="Normal"/>
        <w:rPr/>
      </w:pPr>
      <w:r>
        <w:rPr/>
        <w:t>В целях профилактики заболеваний опорно-двигательного аппарата, повышению двигательной активности в школе ежедневно перед началом уроков проводится зарядка. В зимнее время все учащиеся школы принимают активное участие в школьных лыжных соревнованиях, катаниях с горки, прогулках в лес, организованных физкультурным работником и  классными руководителями в выходные. Ежегодно осенью вся школа ходит в поход.</w:t>
      </w:r>
    </w:p>
    <w:p>
      <w:pPr>
        <w:pStyle w:val="Normal"/>
        <w:rPr/>
      </w:pPr>
      <w:r>
        <w:rPr/>
        <w:t>Дополнительно проводятся следующие оздоровительно-профилактические мероприятия:</w:t>
      </w:r>
    </w:p>
    <w:p>
      <w:pPr>
        <w:pStyle w:val="Normal"/>
        <w:rPr/>
      </w:pPr>
      <w:r>
        <w:rPr/>
        <w:t>- диспансерное наблюдение за ослабленными детьми (ответственный фельдшер Обвинцева Е.Н.)</w:t>
      </w:r>
    </w:p>
    <w:p>
      <w:pPr>
        <w:pStyle w:val="Normal"/>
        <w:rPr/>
      </w:pPr>
      <w:r>
        <w:rPr/>
        <w:t>- консультации детей узкими специалистами медиками;</w:t>
      </w:r>
    </w:p>
    <w:p>
      <w:pPr>
        <w:pStyle w:val="Normal"/>
        <w:rPr/>
      </w:pPr>
      <w:r>
        <w:rPr/>
        <w:t>- проведение на уроках физкультминуток;</w:t>
      </w:r>
    </w:p>
    <w:p>
      <w:pPr>
        <w:pStyle w:val="Normal"/>
        <w:rPr/>
      </w:pPr>
      <w:r>
        <w:rPr/>
        <w:t>- проводятся Дни здоровья, спортивные соревнования, игры;</w:t>
      </w:r>
    </w:p>
    <w:p>
      <w:pPr>
        <w:pStyle w:val="Normal"/>
        <w:rPr/>
      </w:pPr>
      <w:r>
        <w:rPr/>
        <w:t>- проводится оздоровительная работа в дни школьных каник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 №3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Большинство педагогов работает в школе более 15 лет. (диаграмма 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ж работы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410406253" r:id="rId2"/>
        </w:object>
      </w:r>
    </w:p>
    <w:p>
      <w:pPr>
        <w:pStyle w:val="Normal"/>
        <w:rPr/>
      </w:pPr>
      <w:r>
        <w:rPr/>
        <w:t>В школе за отчетный период и на данный момент работает всего 9 учителей.</w:t>
      </w:r>
    </w:p>
    <w:p>
      <w:pPr>
        <w:pStyle w:val="Normal"/>
        <w:rPr/>
      </w:pPr>
      <w:r>
        <w:rPr/>
        <w:t xml:space="preserve"> </w:t>
      </w:r>
      <w:r>
        <w:rPr/>
        <w:t>Основной состав включает учителей, обладающих второй квалификационной категорией.</w:t>
      </w:r>
    </w:p>
    <w:p>
      <w:pPr>
        <w:pStyle w:val="Normal"/>
        <w:rPr/>
      </w:pPr>
      <w:r>
        <w:rPr/>
        <w:t>(диаграмм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лификационные категори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05pt;height:144.05pt" filled="f" o:ole="">
            <v:imagedata r:id="rId5" o:title=""/>
          </v:shape>
          <o:OLEObject Type="Embed" ProgID="" ShapeID="ole_rId4" DrawAspect="Content" ObjectID="_582117877" r:id="rId4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ый ценз педагогического состава</w:t>
      </w:r>
    </w:p>
    <w:p>
      <w:pPr>
        <w:pStyle w:val="Normal"/>
        <w:rPr/>
      </w:pPr>
      <w:r>
        <w:rPr/>
        <w:t xml:space="preserve">  </w:t>
      </w:r>
      <w:r>
        <w:rPr/>
        <w:t>Количество учителей с высшим  образованием составляет 55%  (диаграмма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4380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7pt;margin-top:-0.25pt;width:219pt;height:147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23187568" r:id="rId6"/>
        </w:object>
      </w:r>
      <w:r>
        <w:rPr>
          <w:b/>
        </w:rPr>
        <w:br w:type="textWrapping" w:clear="all"/>
      </w:r>
      <w:r>
        <w:rPr/>
        <w:t xml:space="preserve">Коллектив стабильный, работоспособный, с высокой степенью ответственности; педагогов характеризует стремление к повышению педагогической компетентности через курсовую подготовку.  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9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мурин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РРО 07.11.2008</w:t>
            </w:r>
            <w:r>
              <w:rPr/>
              <w:t xml:space="preserve"> «Психолого-педагогические условия развития содержания образования периода детств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ГУ 02.03.2007</w:t>
            </w:r>
            <w:r>
              <w:rPr/>
              <w:t xml:space="preserve"> «Проверка знаний требований охраны труда по типовой программе»</w:t>
            </w:r>
          </w:p>
          <w:p>
            <w:pPr>
              <w:pStyle w:val="Normal"/>
              <w:rPr/>
            </w:pPr>
            <w:r>
              <w:rPr>
                <w:b/>
              </w:rPr>
              <w:t>РГПК 28.09.2007</w:t>
            </w:r>
            <w:r>
              <w:rPr/>
              <w:t xml:space="preserve"> «Актуальные вопросы современного образова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РРО 07.11.2008 </w:t>
            </w:r>
            <w:r>
              <w:rPr/>
              <w:t>«Психолого-педагогические условия развития содержания образования периода детства»</w:t>
            </w:r>
          </w:p>
          <w:p>
            <w:pPr>
              <w:pStyle w:val="Normal"/>
              <w:rPr/>
            </w:pPr>
            <w:r>
              <w:rPr>
                <w:b/>
              </w:rPr>
              <w:t>УГГУ 15.03.2010</w:t>
            </w:r>
            <w:r>
              <w:rPr/>
              <w:t xml:space="preserve"> «Проверка знаний требований охраны труда по типовой программе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да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РРО 17.03.2006</w:t>
            </w:r>
            <w:r>
              <w:rPr/>
              <w:t xml:space="preserve"> «Психолого-педагогические условия развития образования периода детства. Проектирование деятельности педагога».</w:t>
            </w:r>
          </w:p>
          <w:p>
            <w:pPr>
              <w:pStyle w:val="Normal"/>
              <w:rPr/>
            </w:pPr>
            <w:r>
              <w:rPr>
                <w:b/>
              </w:rPr>
              <w:t>ИРРО 23.03.2007</w:t>
            </w:r>
            <w:r>
              <w:rPr/>
              <w:t xml:space="preserve"> «Информационная культура педагог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РРО 23.03.2007</w:t>
            </w:r>
            <w:r>
              <w:rPr/>
              <w:t xml:space="preserve"> «Информационная культура педагог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РРО 31.03.2006</w:t>
            </w:r>
            <w:r>
              <w:rPr/>
              <w:t xml:space="preserve"> «Педагогические и интегративные основы преподавания курса основ безопасности жизнедеятельности» </w:t>
            </w:r>
            <w:r>
              <w:rPr>
                <w:b/>
              </w:rPr>
              <w:t>Красноуфимский УКК</w:t>
            </w:r>
            <w:r>
              <w:rPr/>
              <w:t xml:space="preserve"> </w:t>
            </w:r>
            <w:r>
              <w:rPr>
                <w:b/>
              </w:rPr>
              <w:t>10.12.2009</w:t>
            </w:r>
            <w:r>
              <w:rPr/>
              <w:t xml:space="preserve"> допуск к работе в электроустановках напряжением до 1000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ГУ 02.03.2007</w:t>
            </w:r>
            <w:r>
              <w:rPr/>
              <w:t xml:space="preserve"> «Проверка знаний требований охраны труда по типовой программе»</w:t>
            </w:r>
          </w:p>
          <w:p>
            <w:pPr>
              <w:pStyle w:val="Normal"/>
              <w:rPr/>
            </w:pPr>
            <w:r>
              <w:rPr>
                <w:b/>
              </w:rPr>
              <w:t>г.Москва 30.03.2010</w:t>
            </w:r>
            <w:r>
              <w:rPr/>
              <w:t>«Актуальные вопросы преподавания курса «Основы религиозных культур и светской этики» в общеобразовательных учреждениях РФ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мур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ГУ 15.03.2010</w:t>
            </w:r>
            <w:r>
              <w:rPr/>
              <w:t xml:space="preserve"> «Проверка знаний требований охраны труда по типовой программ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О 25.11.2010г.</w:t>
            </w:r>
            <w:r>
              <w:rPr/>
              <w:t xml:space="preserve"> семинар-тренинг «ИКТ: стратегия развития образовательного учрежд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РО 17.12.2010г. </w:t>
            </w:r>
            <w:r>
              <w:rPr/>
              <w:t>«Развитие инновационного потенциала ОУ. Реализация инновационных процессов в ОУ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мур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Кузьмовна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 xml:space="preserve"> «Предупреждение и ликвидация чрезвычайных ситуаций»</w:t>
            </w:r>
          </w:p>
          <w:p>
            <w:pPr>
              <w:pStyle w:val="Normal"/>
              <w:rPr/>
            </w:pPr>
            <w:r>
              <w:rPr>
                <w:b/>
              </w:rPr>
              <w:t>УГГУ 15.03.2010</w:t>
            </w:r>
            <w:r>
              <w:rPr/>
              <w:t xml:space="preserve"> «Проверка знаний требований охраны труда по типовой программе»</w:t>
            </w:r>
          </w:p>
          <w:p>
            <w:pPr>
              <w:pStyle w:val="Normal"/>
              <w:rPr/>
            </w:pPr>
            <w:r>
              <w:rPr>
                <w:b/>
              </w:rPr>
              <w:t>ИРО 25.11.2010г.</w:t>
            </w:r>
            <w:r>
              <w:rPr/>
              <w:t xml:space="preserve"> семинар-тренинг «ИКТ: стратегия развития образовательного учрежд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РО 17.12.2010г. </w:t>
            </w:r>
            <w:r>
              <w:rPr/>
              <w:t>«Развитие инновационного потенциала ОУ. Реализация инновационных процессов в ОУ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  <w:r>
              <w:rPr/>
              <w:t>окончание «Соликамский ГП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 №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чащимся было предоставлено право выбора в какой форме сдавать экзамены: традиционная или  в новой форме (ГИА). Учащиеся и их родители выбрали  ГИА. </w:t>
      </w:r>
    </w:p>
    <w:p>
      <w:pPr>
        <w:pStyle w:val="Normal"/>
        <w:rPr/>
      </w:pPr>
      <w:r>
        <w:rPr/>
        <w:t>Проводилось информирование учащихся и родителей на классных собраниях, на родительском собрании было сделано сообщение о ходе аттестации, о правах учащихся и их родителей.</w:t>
      </w:r>
    </w:p>
    <w:p>
      <w:pPr>
        <w:pStyle w:val="Normal"/>
        <w:rPr/>
      </w:pPr>
      <w:r>
        <w:rPr/>
        <w:t xml:space="preserve">  </w:t>
      </w:r>
      <w:r>
        <w:rPr/>
        <w:t>Письменные экзамены ГИА в новой форме по алгебре и русскому языку  прошли в сроки, определенные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Выпускникам было предоставлено право выбора экзамена. Перед каждым экзаменом проводились консультации (2-3 дня).</w:t>
      </w:r>
    </w:p>
    <w:p>
      <w:pPr>
        <w:pStyle w:val="Normal"/>
        <w:rPr/>
      </w:pPr>
      <w:r>
        <w:rPr/>
        <w:t xml:space="preserve">  </w:t>
      </w:r>
      <w:r>
        <w:rPr/>
        <w:t>Для устного экзамена из 3 учеников выбрали:</w:t>
      </w:r>
    </w:p>
    <w:p>
      <w:pPr>
        <w:pStyle w:val="Normal"/>
        <w:rPr/>
      </w:pPr>
      <w:r>
        <w:rPr/>
        <w:t xml:space="preserve">   </w:t>
      </w:r>
      <w:r>
        <w:rPr/>
        <w:t>Русский язык (устно) – 3 человека,</w:t>
      </w:r>
    </w:p>
    <w:p>
      <w:pPr>
        <w:pStyle w:val="Normal"/>
        <w:rPr/>
      </w:pPr>
      <w:r>
        <w:rPr/>
        <w:t xml:space="preserve">   </w:t>
      </w:r>
      <w:r>
        <w:rPr/>
        <w:t xml:space="preserve">Обществознание (устно)  – 3 человека. </w:t>
      </w:r>
    </w:p>
    <w:p>
      <w:pPr>
        <w:pStyle w:val="Normal"/>
        <w:rPr/>
      </w:pPr>
      <w:r>
        <w:rPr/>
        <w:t xml:space="preserve">  </w:t>
      </w:r>
      <w:r>
        <w:rPr/>
        <w:t>Форма проведения устных экзаменов – ответ по билетам. Экзаменационный материал был составлен в соответствии с обязательным минимумом содержания образовательных программ и государственным стандартом, утвержденный на заседании ШМО от 16.03.2011г. Протокол №4 и согласованный с Отделом образования БГО от 31.03.2011г. Протокол №1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95"/>
        <w:gridCol w:w="1995"/>
        <w:gridCol w:w="1995"/>
        <w:gridCol w:w="179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9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в 9 класс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 процент от общего количества обучающихся, успевающих по итогам года на «4» и «5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5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обучающихся, допущенных к государственной (итоговой) аттес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/ 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 / 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обучающихся, не допущенных к государственной (итогово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выпускников, проходивших государственную (итоговую) аттестацию в щадящем режи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выпускников, сдавших экзамен на «4» и «5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5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выпускников, сдавших экзамен на «2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выпускников, получивших по окончанию второй ступени аттестат особого образца, похвальные грамоты, похвальные листы «За особые успехи в учении», среди них- количество и процент от общего количества победителей олимпиад муниципального, окружного, уров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выпускников, продолжавших обра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оем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черни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ях СПО, Н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 / 100%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/ 100%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цент от общего количества выпускников, не продолжавших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количество выпускников, продолжающих образова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2008 год – 6 выпускников поступили в училище (п.В-Серги – 4 человека, г.Красноуфимск – 1 человек,  г.Первоуральск – 1 человек).  </w:t>
      </w:r>
    </w:p>
    <w:p>
      <w:pPr>
        <w:pStyle w:val="Normal"/>
        <w:rPr/>
      </w:pPr>
      <w:r>
        <w:rPr/>
        <w:t xml:space="preserve">     </w:t>
      </w:r>
      <w:r>
        <w:rPr/>
        <w:t>2010 год – 3 выпускника поступили в училище (п. В-Серги – 1 человек, г. Екатеринбург –</w:t>
      </w:r>
    </w:p>
    <w:p>
      <w:pPr>
        <w:pStyle w:val="Normal"/>
        <w:rPr/>
      </w:pPr>
      <w:r>
        <w:rPr/>
        <w:t xml:space="preserve">                        </w:t>
      </w:r>
      <w:r>
        <w:rPr/>
        <w:t>2 человека)</w:t>
      </w:r>
    </w:p>
    <w:p>
      <w:pPr>
        <w:pStyle w:val="Normal"/>
        <w:rPr/>
      </w:pPr>
      <w:r>
        <w:rPr/>
        <w:t xml:space="preserve">               </w:t>
      </w:r>
      <w:r>
        <w:rPr/>
        <w:t>- 1 выпускник работ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2011 год - 3 выпускника поступили в колледж (г.Екатеринбург – 2 человека, </w:t>
      </w:r>
    </w:p>
    <w:p>
      <w:pPr>
        <w:pStyle w:val="Normal"/>
        <w:rPr/>
      </w:pPr>
      <w:r>
        <w:rPr/>
        <w:t>г. Красноуфимск – 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9">
    <w:name w:val="font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eft">
    <w:name w:val="aleft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6:00Z</dcterms:created>
  <dc:creator>Admin</dc:creator>
  <dc:description/>
  <cp:keywords/>
  <dc:language>en-US</dc:language>
  <cp:lastModifiedBy>Учитель</cp:lastModifiedBy>
  <cp:lastPrinted>2011-12-15T10:49:00Z</cp:lastPrinted>
  <dcterms:modified xsi:type="dcterms:W3CDTF">2011-12-15T08:49:00Z</dcterms:modified>
  <cp:revision>3</cp:revision>
  <dc:subject/>
  <dc:title>ПУБЛИЧНЫЙ ДОКЛАД</dc:title>
</cp:coreProperties>
</file>