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СЕРТ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с.Киргиш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№ 17 от 06.09.2011 г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 Об утверждении основной образовательной программы НОО на 2011-2012 уч.год.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основании решения педагогического совета от 27.08.2011 г. протокол № 1, в целях обеспечения эффективного введения обучения в соответствии с ФГОС нового  поколения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ПРИКАЗЫВАЮ:</w:t>
      </w:r>
      <w:r>
        <w:rPr/>
        <w:t> </w:t>
      </w:r>
    </w:p>
    <w:p>
      <w:pPr>
        <w:pStyle w:val="Normal"/>
        <w:spacing w:before="280" w:after="280"/>
        <w:rPr/>
      </w:pPr>
      <w:r>
        <w:rPr/>
        <w:t>Утвердить основную общеобразовательную программу начального общего образования, содержащую следующие структурные эле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 Планируемые результаты освоения обучающимися основной образовательной программы НО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 Учебный пл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  Программа формирования универсальных учебных действий у обучающихся на ступени НО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  Программы отдельных учебных предме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 Программа духовно-нравственного развития, воспитания обучающихся на ступени НО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. Программа формирования здорового образа жизн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ел. Система оценки достижения планируемых результатов освоения основной образовательной программы НОО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Директор школы:                            Л.К.Шашму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WW9">
    <w:name w:val="WW- Знак9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4:00Z</dcterms:created>
  <dc:creator>Учитель</dc:creator>
  <dc:description/>
  <dc:language>en-US</dc:language>
  <cp:lastModifiedBy>1</cp:lastModifiedBy>
  <dcterms:modified xsi:type="dcterms:W3CDTF">2006-09-07T17:09:00Z</dcterms:modified>
  <cp:revision>4</cp:revision>
  <dc:subject/>
  <dc:title/>
</cp:coreProperties>
</file>