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7593965" cy="1071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7558405" cy="1063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drawing>
          <wp:inline distT="0" distB="0" distL="0" distR="0">
            <wp:extent cx="7553960" cy="1062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_</w:t>
      </w:r>
      <w:r>
        <w:rPr>
          <w:rFonts w:cs="Times New Roman" w:ascii="Times New Roman" w:hAnsi="Times New Roman"/>
          <w:i/>
          <w:color w:val="000000"/>
          <w:u w:val="single"/>
        </w:rPr>
        <w:t>13</w:t>
      </w:r>
      <w:r>
        <w:rPr>
          <w:rFonts w:cs="Times New Roman" w:ascii="Times New Roman" w:hAnsi="Times New Roman"/>
          <w:i/>
          <w:color w:val="000000"/>
        </w:rPr>
        <w:t>_»_</w:t>
      </w:r>
      <w:r>
        <w:rPr>
          <w:rFonts w:cs="Times New Roman" w:ascii="Times New Roman" w:hAnsi="Times New Roman"/>
          <w:i/>
          <w:color w:val="000000"/>
          <w:u w:val="single"/>
        </w:rPr>
        <w:t>08</w:t>
      </w:r>
      <w:r>
        <w:rPr>
          <w:rFonts w:cs="Times New Roman" w:ascii="Times New Roman" w:hAnsi="Times New Roman"/>
          <w:i/>
          <w:color w:val="000000"/>
        </w:rPr>
        <w:t>__ 20</w:t>
      </w:r>
      <w:r>
        <w:rPr>
          <w:rFonts w:cs="Times New Roman" w:ascii="Times New Roman" w:hAnsi="Times New Roman"/>
          <w:i/>
          <w:color w:val="000000"/>
          <w:u w:val="single"/>
        </w:rPr>
        <w:t>12</w:t>
      </w:r>
      <w:r>
        <w:rPr>
          <w:rFonts w:cs="Times New Roman" w:ascii="Times New Roman" w:hAnsi="Times New Roman"/>
          <w:i/>
          <w:color w:val="000000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u w:val="single"/>
        </w:rPr>
        <w:t>Муниципальное казенное общеобразовательное учреждение – основная общеобразовательная школа с. Киргиша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9"/>
        <w:gridCol w:w="3783"/>
        <w:gridCol w:w="6327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6" w:leader="none"/>
                <w:tab w:val="right" w:pos="48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ероприятия</w:t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в Единый государственный реестр юридических лиц серия 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6033931 от 20 октября 2011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приказом органа местного самоуправления, уполномоченного в сфере управления образованием и молодежной политики, - Отдела образования Бисертского городского округа от 10.10.2011г. № 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закрепление за образовательным учреждением (далее - ОУ) собственности учредител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школы от 27.07.2007 г.  66АВ 91425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лю от 13.01.2006 г. 66 АВ 090279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  <w:r>
              <w:rPr>
                <w:rFonts w:cs="Times New Roman" w:ascii="Times New Roman" w:hAnsi="Times New Roman"/>
                <w:u w:val="single"/>
              </w:rPr>
              <w:t>серия 66 № 003179</w:t>
            </w:r>
            <w:r>
              <w:rPr>
                <w:rFonts w:cs="Times New Roman" w:ascii="Times New Roman" w:hAnsi="Times New Roman"/>
              </w:rPr>
              <w:t xml:space="preserve"> выдана Министерством общего и профессионального образования Свердловской области </w:t>
            </w:r>
            <w:r>
              <w:rPr>
                <w:rFonts w:cs="Times New Roman" w:ascii="Times New Roman" w:hAnsi="Times New Roman"/>
                <w:u w:val="single"/>
              </w:rPr>
              <w:t>17 февраля 2012 г.</w:t>
            </w:r>
            <w:r>
              <w:rPr>
                <w:rFonts w:cs="Times New Roman" w:ascii="Times New Roman" w:hAnsi="Times New Roman"/>
              </w:rPr>
              <w:t xml:space="preserve"> Регистрационный № 15251. Срок действия лицензии </w:t>
            </w:r>
            <w:r>
              <w:rPr>
                <w:rFonts w:cs="Times New Roman" w:ascii="Times New Roman" w:hAnsi="Times New Roman"/>
                <w:u w:val="single"/>
              </w:rPr>
              <w:t xml:space="preserve">бессрочно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риложение (приложения) _</w:t>
            </w:r>
            <w:r>
              <w:rPr>
                <w:rFonts w:cs="Times New Roman" w:ascii="Times New Roman" w:hAnsi="Times New Roman"/>
                <w:u w:val="single"/>
              </w:rPr>
              <w:t>1_,</w:t>
            </w:r>
            <w:r>
              <w:rPr>
                <w:rFonts w:cs="Times New Roman" w:ascii="Times New Roman" w:hAnsi="Times New Roman"/>
              </w:rPr>
              <w:t xml:space="preserve"> соответствие данных, указанных в лицензии, уставу </w:t>
            </w:r>
            <w:r>
              <w:rPr>
                <w:rFonts w:cs="Times New Roman" w:ascii="Times New Roman" w:hAnsi="Times New Roman"/>
                <w:u w:val="single"/>
              </w:rPr>
              <w:t xml:space="preserve">соответствует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б аккредитации серия 66 № 000117  от 10 мая 2011 г. на срок до 10 мая 2023 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плана работы общеобразовательного учреждения на новый </w:t>
            </w:r>
            <w:r>
              <w:rPr>
                <w:rFonts w:cs="Times New Roman" w:ascii="Times New Roman" w:hAnsi="Times New Roman"/>
                <w:u w:val="single"/>
              </w:rPr>
              <w:t>2012</w:t>
            </w:r>
            <w:r>
              <w:rPr>
                <w:rFonts w:cs="Times New Roman" w:ascii="Times New Roman" w:hAnsi="Times New Roman"/>
              </w:rPr>
              <w:t>_/_</w:t>
            </w:r>
            <w:r>
              <w:rPr>
                <w:rFonts w:cs="Times New Roman" w:ascii="Times New Roman" w:hAnsi="Times New Roman"/>
                <w:u w:val="single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 учебный г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о приказом по МКОУ-ООШ с. Киргишаны от  29.06.2012 г., №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 в образовательном учреждении (также указывается превышение допустимой численности обучающихс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: Директор                    1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читель начальных классов                2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читель 5-9 классов                             5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едагог доп.образования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борщица помещений                        1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орож                                                  2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Бухгалтер                                              1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вар                                                     1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Электромонтер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очегар                                                 1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ансий 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№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6 от 10.08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20.07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5 от 09.08.2012 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соответствии СанПин 2.4.</w:t>
            </w:r>
            <w:r>
              <w:rPr>
                <w:rFonts w:cs="Times New Roman" w:ascii="Times New Roman" w:hAnsi="Times New Roman"/>
                <w:lang w:val="en-US"/>
              </w:rPr>
              <w:t>2.2821-10,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 физической культурой и спорт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и готовность физкультурного/спортивного  зала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2) наличие спортивного оборудования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вентаря  по  норме; 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)  состояние оборудования и инвентаря;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4) акты-разрешения на использование в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тельном процессе спортивного оборудования от__________ №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 состояние  стадиона, спортивной площад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акта проведения испытаний спортивного оборудования на стадионах, спортивных площадках от__________ №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риспособленное помещение -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соответствии с СанПином 2</w:t>
            </w:r>
            <w:r>
              <w:rPr>
                <w:rFonts w:cs="Times New Roman" w:ascii="Times New Roman" w:hAnsi="Times New Roman"/>
                <w:lang w:val="en-US"/>
              </w:rPr>
              <w:t>.4.2.2821-10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8.2012 г.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игровая площадк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жарная безопасност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от__№___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 пожарному миниму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ашмурина Л.К. обучение прошла 22.04.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ва С.И., прошла обучение в 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 году + отдельный инструктаж по ПП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ПБ 101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произведена в июле 2011 го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и исправность АПС, системы оповеще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наименование организации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ответственного лица,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на обслуживание (наименование организации) от__________№______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соглашение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  от__________№______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исправном состоянии Гранит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С внутренняя, выводов в ПЧ 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нцев А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5/ПС от 01.01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ПБ (да/нет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электросетей (сопротивления   изоляции   электросетей  и  заземления электрооборудова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т__________№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составлен от5 июля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в территориальном органе госпожнадзора от____________№_____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нитарно-гигиенические и медицинские мероприят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от___________№____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) наличие плана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мурина Л.К. прошла обучение в 201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ева С.И. прошла обучение в мае 2012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неклассных занятиях согласно плана работы классног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 мебель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акты технического контроля  соответствия технологического и холодильного оборудования паспортным характеристикам от___________№____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 или данные договора на оказание услуги питания от___________№____, наименование организации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от___________№____, с кем  заключен 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соответствии с СанПин 2.4.</w:t>
            </w:r>
            <w:r>
              <w:rPr>
                <w:rFonts w:cs="Times New Roman" w:ascii="Times New Roman" w:hAnsi="Times New Roman"/>
                <w:lang w:val="en-US"/>
              </w:rPr>
              <w:t>5. 2409-0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8.2012 г. №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01 марта 2012 г. № 8  с предпринимателем Глазыриным А.А. на поставку продуктов 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т 02 апреля 2012 г. № 9 с с предпринимателем Глазыриным А.А. на поставку продуктов 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 (100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в сентябре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рудование учреждения по бактерицидному обеззараживанию возду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 (или договор с поликлиникой на обслуживание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с ФАПом с.Киргишан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9.08.2011 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 г.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правоохранительных орган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проверки от____№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граждение учрежд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соответствие требования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соответствии с СанПин 2.4.</w:t>
            </w:r>
            <w:r>
              <w:rPr>
                <w:rFonts w:cs="Times New Roman" w:ascii="Times New Roman" w:hAnsi="Times New Roman"/>
                <w:lang w:val="en-US"/>
              </w:rPr>
              <w:t>2.2821-10,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антитеррористической безопаснос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обучение обучающихся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ашмурина Л.К. прошла обучение в 201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татный заместитель по безопасности Шашмурин С.А. прошел обучение в 201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 + ежемесячные занятия по инструк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ях ОБЖ и КБЖ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учрежд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нутри учреж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да выведена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на обслуживание (наименование организации) от___________№____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П-07 п. Бис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5 от 01.01.2011 г. с ООО «Частное охранное предприятие «ТАП-0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днем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наименование организации) от___№_____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очью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(наименование организации) от____№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__________________________________________________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с Бисертским ПОМ 12.01.2011 г.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______________№__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1.2012 г., № 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роверка исправности контентной фильт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______________№__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0.01.2012 г. № 2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ы (наименование организаци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_________№______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дата последнего техосмотра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аж работы водителя,__________, обучение_____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не организов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подвозимых 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роводятся согласно плана работы классного руководител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уголок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одъездных пу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ов дорожного движения около учре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ветственном лице за охрану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ИО ответственного </w:t>
            </w:r>
            <w:r>
              <w:rPr>
                <w:rFonts w:cs="Times New Roman" w:ascii="Times New Roman" w:hAnsi="Times New Roman"/>
                <w:u w:val="single"/>
              </w:rPr>
              <w:t>Васева С.И.</w:t>
            </w:r>
            <w:r>
              <w:rPr>
                <w:rFonts w:cs="Times New Roman" w:ascii="Times New Roman" w:hAnsi="Times New Roman"/>
              </w:rPr>
              <w:t>, должность__</w:t>
            </w:r>
            <w:r>
              <w:rPr>
                <w:rFonts w:cs="Times New Roman" w:ascii="Times New Roman" w:hAnsi="Times New Roman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0.01.2012 г. № 2/15 на Васеву С.И.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чителя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от 10.01.2012 г. № 2/2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на начало ___________________учебного г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_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количество аттестованных рабочих мест _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>__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количество неаттестованных рабочих мест _</w:t>
            </w:r>
            <w:r>
              <w:rPr>
                <w:rFonts w:cs="Times New Roman" w:ascii="Times New Roman" w:hAnsi="Times New Roman"/>
                <w:u w:val="single"/>
              </w:rPr>
              <w:t>нет</w:t>
            </w:r>
            <w:r>
              <w:rPr>
                <w:rFonts w:cs="Times New Roman" w:ascii="Times New Roman" w:hAnsi="Times New Roman"/>
              </w:rPr>
              <w:t>_, планируемые сроки аттестации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монтные рабо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отопления. Акт от 20.07.2012 г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-узлов, косметический ремонт школы. Акт от 13.08.2012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7:00Z</dcterms:created>
  <dc:creator>user</dc:creator>
  <dc:description/>
  <cp:keywords/>
  <dc:language>en-US</dc:language>
  <cp:lastModifiedBy>Начальник</cp:lastModifiedBy>
  <cp:lastPrinted>2012-05-21T18:25:00Z</cp:lastPrinted>
  <dcterms:modified xsi:type="dcterms:W3CDTF">2012-09-06T10:43:00Z</dcterms:modified>
  <cp:revision>14</cp:revision>
  <dc:subject/>
  <dc:title>Акт готовности образовательного учреждения</dc:title>
</cp:coreProperties>
</file>