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амооценка  показателей  МКОУ - ООШ с. Киргишан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8"/>
        <w:gridCol w:w="7423"/>
      </w:tblGrid>
      <w:tr>
        <w:trPr>
          <w:tblHeader w:val="true"/>
          <w:trHeight w:val="7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ечень показателе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 и структура классов образовательного учрежде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 общеобразовательные программы начального общего и  основного обще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, уровень, качество подготовки выпускников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ритерий 7. Доля выпускников 9 классов, сдавших экзамен по русскому языку за отчетный период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метки не ниже «удовлетворительно» - 100%- 1 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ритерий 8. Доля выпускников 9 классов, сдавших экзамен по математике за отчетный период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метки не ниже «удовлетворительно» - 100%- 1б.,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ритерий 9. Результаты итоговой успеваемости (годовой) за курс начальной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-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ритерий 10. Победители и призеры (не менее двух)  олимпиад за отчетный период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ниципального уровня – 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ритерий 11. Участие обучающихся в работе конференций,  конкурсов  за отчет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  муниципальный уровень – 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Критерий 12. Наличие побед** обучающихся  в конкурсах  за отчетный пери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муниципального уровня – 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итерий 13. Участие в общественно полезных акциях, направленных на выполнение задач образовательной программы учреждения,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муниципальный уровень- 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зультативность использования информационно-технических и учебно-метод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словий образовательного учрежде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Критерий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личество персональных компьютеров (далее ПК) на 100 обучающихс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менее 10 ПК – 1б 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Критерий 2.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u w:val="single"/>
              </w:rPr>
              <w:t xml:space="preserve">Количество компьютеров свободного доступа**обучающихся к информационным ресурс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 каждый ПК - 1б. (3 компьюте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 наличие оборудованного информационного центра - 1 б. (МИЦ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итерий 3. Использование медиатеки и цифровых образоват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- 1 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итерий 4. Использование мультимедиапроекторов, интерактивных досок в образовательном процессе (не менее 1ед. на 100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 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итерий 5. Наличие сайта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 (обновляется  реже 2 раз в месяц) – 1 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итерий 6. Наличие опубликованного отчета (открытого доклада) об образовательной и финансово- хозяйственной деятельности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итерий 7. Использование для предметов инвариантной части учебного плана учебных изданий, рекомендованных (допущенных) Министерством образования и науки РФ (имеется приказ об используемых в ОУ учебных издан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- 1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Критерий 8. Наличие побед учреждения в конкурсах среди образовательных учреждений 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чественный состав педагогических кадров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итерий 1. Доля педагогических работников с высши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школ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3б.,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ритерий 2. Доля педагогических работников, имеющих высшую и (или) первую квалификационную категор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 - 2б.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Критерий 3. Доля педагогических работников, получивших отраслевые награды и почетные звания за отчетный пери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%-11% - 1 б.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Критерий 4. До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дагогических работников, прошедших курсы повышения квалификации за отчетный период (пять лет)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0% -  4 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44:00Z</dcterms:created>
  <dc:creator>Admin</dc:creator>
  <dc:description/>
  <cp:keywords/>
  <dc:language>en-US</dc:language>
  <cp:lastModifiedBy>Учитель</cp:lastModifiedBy>
  <dcterms:modified xsi:type="dcterms:W3CDTF">2013-06-14T07:09:00Z</dcterms:modified>
  <cp:revision>10</cp:revision>
  <dc:subject/>
  <dc:title>Приложение № 2 к приказу </dc:title>
</cp:coreProperties>
</file>