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Муниципального казенного общеобразовательного учреждения - основная общеобразовательная школа с. Киргишаны 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957"/>
        <w:gridCol w:w="4536"/>
        <w:gridCol w:w="1417"/>
        <w:gridCol w:w="1985"/>
        <w:gridCol w:w="1843"/>
        <w:gridCol w:w="3260"/>
      </w:tblGrid>
      <w:tr>
        <w:trPr>
          <w:trHeight w:val="28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собствен-ность,</w:t>
            </w:r>
            <w:r>
              <w:rPr>
                <w:sz w:val="24"/>
                <w:szCs w:val="24"/>
              </w:rPr>
              <w:t>опера-тивное упра-вление,арен-да,</w:t>
            </w:r>
            <w:r>
              <w:rPr>
                <w:spacing w:val="-2"/>
                <w:sz w:val="24"/>
                <w:szCs w:val="24"/>
              </w:rPr>
              <w:t>безвозмездное</w:t>
            </w:r>
            <w:r>
              <w:rPr>
                <w:spacing w:val="-4"/>
                <w:sz w:val="24"/>
                <w:szCs w:val="24"/>
              </w:rPr>
              <w:t>пользо-вание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сергин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гиш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дание школы.  Учебное. Деревянное, одноэтажное,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567,7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лассные комнаты–6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96,5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аборантская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29,4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пьютерный класс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6,1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иблиотека   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29,9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ортивного инвентаря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,8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мещение    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26,6 кв.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оловая с пищеблоком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43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е поме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по физ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льтуре        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79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мещения                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2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исерт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66 №0072743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е заключ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.18.12.110.М.000113.10.10 от 25.10.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ключение о соответствии объекта защиты обязательным требованиям  пожарной безопасности № 000256 о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сергин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гиш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дание  мастерских. Учебно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, одноэтаж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112,7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-слесарная мастер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112,7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Бисерт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66 №007274317 20.02.201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е заключ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.18.12.110.М.000113.10.10 от 25.10.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лючение  о соответствии объекта защиты обязательным требованиям  пожарной безопасности № 000256 о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 201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S – 680,4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676"/>
        <w:gridCol w:w="2268"/>
        <w:gridCol w:w="2835"/>
        <w:gridCol w:w="3251"/>
      </w:tblGrid>
      <w:tr>
        <w:trPr>
          <w:trHeight w:val="24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.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- 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служивается  ФАП Бисертской городской больницы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сергин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иш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№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тская городская больниц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с муниципальным учреждением здравоохран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тской городской больницей от 01.01.2010 г.</w:t>
            </w:r>
          </w:p>
        </w:tc>
      </w:tr>
      <w:tr>
        <w:trPr>
          <w:trHeight w:val="225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- 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сергин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иш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исертского городского округ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66  №0072743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 г.</w:t>
            </w:r>
          </w:p>
        </w:tc>
      </w:tr>
      <w:tr>
        <w:trPr>
          <w:trHeight w:val="166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z w:val="24"/>
                <w:szCs w:val="24"/>
              </w:rPr>
              <w:t>-кочегарка – 1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z w:val="24"/>
                <w:szCs w:val="24"/>
              </w:rPr>
              <w:t>-кладовая – 1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z w:val="24"/>
                <w:szCs w:val="24"/>
              </w:rPr>
              <w:t>-туалет - 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сергин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иш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исертского городского округ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идетельство о государственной регистрации права 66  №0072743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 г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 xml:space="preserve">общежития -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 -</w:t>
            </w:r>
            <w:r>
              <w:rPr>
                <w:b/>
                <w:sz w:val="24"/>
                <w:szCs w:val="24"/>
              </w:rPr>
              <w:t xml:space="preserve"> не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z w:val="24"/>
                <w:szCs w:val="24"/>
              </w:rPr>
              <w:t>-приспособленное помещение для занятий физической культуро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сергин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гиша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Бисертского городского округ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 66  №007274317 20.02.2013 г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Электронно - образовательные ресурсы, доступ к которым обеспечивается обучающимся: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7521"/>
        <w:gridCol w:w="1872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ровень, ступень образования, вид образовательной программы ( основная / дополнительная ), направление подготовки, специальность, профессия, наименование предмета, дисциплины ( модуля ) в соответствии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учебным планом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матика начинается. Для малышей и взросл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 начинается. Часть 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томия для дет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еопособие по программе Окружающий мир. Живая прир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 вокруг на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знакомление с окружающим миро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оведение -1. Для младших школь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родоведение -2. Для младших школь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родоведение -3. Для младших школь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родные зоны Росс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лекательная природ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нохрестоматия по музыке для 2 клас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учшие детские песн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ната сказок. Картины и рисунки на сказочные сюже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азка про сказку. Государственная Третьяковская Галере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каченко Н. Грамматика русского языка. Часть 1. Орфография. Айрис-пресс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каченко Н. Грамматика русского языка. Часть 2. Пунктуация. Айрис-пресс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ий язык. 7 кл. Семейный наставник. Программно-методический комплекс ( для организации диагностического и коррекционного тестирования). «Инис-Софт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. 6 класс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ки русского языка. 7 класс «Кирилл и Мефодий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ки русского языка. 9 класс «Кирилл и Мефодий», 200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М.Фасмер Этимологический словарь русского языка. ИДДК Бизнессофт, Россия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ольшой словарь иностранных слов. «ЭТС», 200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ольшая Российская энциклопедия. Кирилла и Мефодия. «Кирилл и Мефодий»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ы.5 - 6 класс «Кирилл и Мефодий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ы. 7 - 8 класс «Кирилл и Мефодий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литературы. 9 класс «Кирилл и Мефодий», 200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окниги 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Школьная хрестоматия. М.Ю. Лермонтов «Герой нашего времени», стихи, поэмы. «Элитайл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кольная хрестоматия. Н.В.Гоголь  «Мертвые души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итайл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кольная хрестоматия. А.П.Чехов. Рассказы. Биограф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итайл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едевры русской литературы. В.В.Маяковский. Поэмы и стихотворения. «Новый диск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Шедевры русской литературы. А.П.Чехов. Рассказ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т Марат Равви.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лассическая литература. М.Ю.Лермонтов. «Герой нашего времени». Читает Иван Басов. «Звуковая книга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графии писателей. Грибоедов. Лермонтов. Гогол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ки русской литературы (Жуковский, Фонвизин. Островский, Пушкин, Лермонтов, Чех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ечества достойный сын. А.Н.Некра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мире русской литерату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иографии писателей (Фонвизин, Карамзин, Жуковский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евнерусская литература. Литература 18 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ушкинская Москв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электронное издание. «Профессор Хиггинс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без акцента!»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лгебры. 9 класс «Кирилл и Мефодий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метрии.7 класс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и геометрии.8 класс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ки геометрии.9 класс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р информатики. 6-9 лет. «Учебная книга», 200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р информатики. 3-4 год обучения. «Кирилл и Мефодий», 200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петитор по информатике Кирилла и Мефод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, 200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я. История планеты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ля. Развитие жизни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вотный мир арктической зоны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де живут организмы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льманах. Хочу все знать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ир животных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Животные отвечают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ить или не жить .Экологический фильм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ир расте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ки физики.5 - 6 класс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оревский Л.Я. Курс физик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Электронный учебник. 80 интерактивных задач. «МедиаХауз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ка. Библиотека наглядных пособий. 7 – 11 кл. Дрофа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крытая физика. Соответствует программе курса физики для общеобразоват. учреждений России. Часть 1. Полный интерактивный курс физики. «Физикон», 200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крытая физика. Соответствует программе курса физики для общеобразоват. учреждений России. Часть 2. Полный интерактивный курс физики. «Физикон», 200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удиокурсы. Занимательная физика для школьников. Гостелерадиофонд, Россия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химии. 8-9 класс «Кирилл и Мефодий», 20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я -8. Видеокурс для 8 класса по базовому уровню обучения. Видеостудия «Кварт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нциклопедия животных. «Кирилл и Мефодий», 20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ки биологии. Растения. Бактерии. Гриб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, 20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ки биологии. Человек и его здоровье.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оки биологии. Анатомия. «Кирилл и Мефодий», 20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ольшая Российская энциклопедия. Кирилла и Мефод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секомые. Птиц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иотопия. Обучение с приключением. «Медиахауз»,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томия и физиология человека. Выпуск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логия. Раздел « Генетик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томия  и физиология человека. Выпуск 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ля. Развитие жиз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волюция животного ми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иосферное экологическое равновес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родные сообществ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мире музыки. Выпуск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мире музыки. Выпуск 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ртуальный музей. Эрмитаж. Искусство Западной Европы. Художественная энциклопедия. «Интерсофт», 199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овский дворец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удожественная энциклопедия зарубежного классического искусства. Коминфо, 1996 –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Шедевры русской живописи. 33 интерактивных видеоурока. Биографии и творчество великих русских художников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, 1997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России (в трех частях). 20 век. Клиософт, 1997 –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 Кремля до Рейхстага. Республиканский мультимедиа центр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стория Нового времени, 8 класс. Электронный учебни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дис Медиа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ртуальная школа Кирилла и Мефодия. Уроки Всемирной истории. Средние века.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морских сражений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вая мировая война. 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лководец Александр Суворов. Центр научфильм.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еостудия «Кварт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рия древнего мир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й курс географии. 6 класс. Мультимедиа учебни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учебного материала Петрова Н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мультимедиацентр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ография. Наш дом – Земля. Материки. Океаны. Народы. Страны. 6 класс. Республиканский мультимедиацентр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географии.6 класс «Кирилл и Мефодий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географии.7 класс «Кирилл и Мефодий»,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географии.8 класс «Кирилл и Мефодий», 200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географии.9 класс «Кирилл и Мефодий», 200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рода Среднего Урала. Атлас Свердловской области. Интерактивное наглядное пособие. Дрофа, 200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Большая Российская энциклопедия. Кирилла и Мефод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илл и Мефодий», 200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родные зоны Росс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осферные заповедник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родные зоны мир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кеан и Земля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к устроен океа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еография. Альманах. (Общие физико-географические закономерности,  природа Росс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идеоэнциклопедия. География. Выпуск 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идеоэнциклопедия. География. Выпуск 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Экология. Охрана природ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стория географических открытий. Четыре фильма о знаменитых путешественниках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утешествия по России. Выпуск1. Города и земли Росси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утешествия по России. Выпуск2. История и традиции Российских городов и областей, быт и народные обряды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вматизм. Правила оказания первой помощ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ть или не жить .Экологический фильм. Видеостудия «Кварт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касс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наркомании в подростковой среде. Право на жизнь. Наркотик – знак беды. Видеостудия «Кварт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вая медицинская помощь. Оказание первой медицинской помощи при бытовых травмах, о спасении на водах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лица полна неожиданносте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или не жить .Экологический фильм. Видеостудия «Кварт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озных культур и светской э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свсветской этики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иложение к учебному пособию Основы мировых религиозных культур. 4-5 класс. Просвещение, 201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. Человек. Истоки. Народные праздники на Урале. (видеофильмы). «Форум – книга», 200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Урала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электронные издания (DVD диск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костюм народов Среднего Урала. Бобрихин А.А., 2007. «Форум книга», 200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54" w:before="259" w:after="0"/>
        <w:ind w:left="17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259" w:after="0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3264" w:right="499" w:firstLine="67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1" w:color="71A0DC"/>
      </w:pBdr>
      <w:autoSpaceDE w:val="true"/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autoSpaceDE w:val="true"/>
      <w:spacing w:before="200" w:after="100"/>
      <w:ind w:left="2160" w:hanging="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8" w:space="1" w:color="938953"/>
      </w:pBdr>
      <w:autoSpaceDE w:val="true"/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8" w:space="1" w:color="938953"/>
      </w:pBdr>
      <w:autoSpaceDE w:val="true"/>
      <w:spacing w:before="200" w:after="100"/>
      <w:ind w:left="2160" w:hanging="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60"/>
      <w:ind w:left="2160" w:hanging="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Style5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Style5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Style5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Times New Roman" w:cs="Calibri"/>
      <w:b/>
      <w:bCs/>
      <w:smallCaps/>
      <w:color w:val="1F497D"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autoSpaceDE w:val="true"/>
      <w:ind w:left="2160" w:hanging="0"/>
    </w:pPr>
    <w:rPr>
      <w:rFonts w:ascii="Calibri" w:hAnsi="Calibri" w:eastAsia="Times New Roman" w:cs="Calibri"/>
      <w:color w:val="5A5A5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 w:before="0" w:after="160"/>
      <w:ind w:left="720" w:hanging="0"/>
      <w:contextualSpacing/>
    </w:pPr>
    <w:rPr>
      <w:rFonts w:ascii="Calibri" w:hAnsi="Calibri" w:eastAsia="Times New Roman" w:cs="Calibri"/>
      <w:color w:val="5A5A5A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88" w:before="0" w:after="160"/>
      <w:ind w:left="2160" w:hanging="0"/>
    </w:pPr>
    <w:rPr>
      <w:rFonts w:ascii="Calibri" w:hAnsi="Calibri" w:eastAsia="Times New Roman" w:cs="Calibri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autoSpaceDE w:val="true"/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9:00Z</dcterms:created>
  <dc:creator>Учитель</dc:creator>
  <dc:description/>
  <cp:keywords/>
  <dc:language>en-US</dc:language>
  <cp:lastModifiedBy>USER</cp:lastModifiedBy>
  <dcterms:modified xsi:type="dcterms:W3CDTF">2013-05-17T02:39:00Z</dcterms:modified>
  <cp:revision>2</cp:revision>
  <dc:subject/>
  <dc:title> </dc:title>
</cp:coreProperties>
</file>